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2"/>
        </w:rPr>
      </w:pPr>
      <w:r>
        <w:rPr>
          <w:rFonts w:cs="Times New Roman"/>
          <w:b/>
          <w:bCs/>
        </w:rPr>
        <w:t xml:space="preserve">AVVISO DI </w:t>
      </w:r>
      <w:r>
        <w:rPr>
          <w:b/>
          <w:spacing w:val="-2"/>
        </w:rPr>
        <w:t>SELEZIONE ESPERTI, TUTOR E PERSONALE DOCENTE DI SUPPORTO INTERNI ALL’ISTITUZIONE SCOLASTICA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Piano Nazionale di Ripresa e Resilienza, MISSIONE 4: ISTRUZIONE E RICERCA Componente 1 – Potenziamento dell’offerta dei servizi di istruzione: dagli asili nido alle Università Investimento 3.1: Nuove competenze e nuovi linguaggi, finanziato dall’Unione europea –Azioni di potenziamento delle competenze STEM e multilinguistiche (D.M. 65/2023)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ODICE AVVISO: M4C1I3.1-2023-1143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CUP: E54D2300161000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200"/>
        <w:ind w:right="721" w:hanging="0"/>
        <w:jc w:val="center"/>
        <w:outlineLvl w:val="0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l’avviso pubblico di selezione: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Esperto STEM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Tutor STEM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Esperto potenziamento delle competenze linguistiche degli studenti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Tutor potenziamento delle competenze linguistiche degli studenti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Espe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potenziamento delle competenze linguistiche e metodologiche dei docenti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Espe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per l’orientamento agli studi e alle carriere STEM</w:t>
      </w:r>
    </w:p>
    <w:p>
      <w:pPr>
        <w:pStyle w:val="Paragrafoelenco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Docente interno di supporto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document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 (in lettere:……………….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Proposta progettuale (solo esperto) 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pc09</dc:creator>
  <dc:description/>
  <dc:language>en-US</dc:language>
  <cp:lastModifiedBy>Vicepresidenza</cp:lastModifiedBy>
  <cp:lastPrinted>2017-03-02T11:39:00Z</cp:lastPrinted>
  <dcterms:modified xsi:type="dcterms:W3CDTF">2024-09-10T10:48:00Z</dcterms:modified>
  <cp:revision>2</cp:revision>
  <dc:subject/>
  <dc:title/>
</cp:coreProperties>
</file>