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IRCOLARE INTERNA DI SELEZIONE ALUN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GETTO DI AMPLIAMENTO DELL’OFFERTA FORMATIVA</w:t>
      </w:r>
    </w:p>
    <w:p>
      <w:pPr>
        <w:pStyle w:val="Normal"/>
        <w:spacing w:lineRule="exact" w:line="4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TO “DEBATE E IMPEGNO CIVILE”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tLeast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tLeast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tLeast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tLeast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tLeast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lass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tLeast" w:line="240"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spacing w:lineRule="exact" w:line="411"/>
        <w:jc w:val="center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>di partecipare alla selezione per alunni del Progetto di ampliamento dell’Offerta Formativa</w:t>
      </w:r>
    </w:p>
    <w:p>
      <w:pPr>
        <w:pStyle w:val="Normal"/>
        <w:spacing w:lineRule="exact" w:line="4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TO “DEBATE E IMPEGNO CIVILE”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di aver riportato nello scrutinio finale dell’anno scolastico 2023/24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Lingua e lett. italiana: 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oto Lingua e lett. inglese/ Lingua inglese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Voto di condotta: ..........................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Di essere/non essere in possesso di certificazione linguistica B1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La domanda va consegnata in segreteria didattica o al front office entro e non oltre le ore 14:00 di giorno 4 novembre 2024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 (studente)………………………………..</w:t>
      </w:r>
    </w:p>
    <w:p>
      <w:pPr>
        <w:pStyle w:val="Normal"/>
        <w:spacing w:before="0" w:after="164"/>
        <w:ind w:left="4287" w:hanging="10"/>
        <w:jc w:val="center"/>
        <w:rPr/>
      </w:pPr>
      <w:r>
        <w:rPr>
          <w:rFonts w:cs="Times New Roman"/>
        </w:rPr>
        <w:t xml:space="preserve"> </w:t>
      </w:r>
      <w:r>
        <w:rPr/>
        <w:t>Firma (genitore)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5:00Z</dcterms:created>
  <dc:creator>pc09</dc:creator>
  <dc:description/>
  <dc:language>en-US</dc:language>
  <cp:lastModifiedBy>Utente Ruiz</cp:lastModifiedBy>
  <cp:lastPrinted>2019-01-23T08:45:00Z</cp:lastPrinted>
  <dcterms:modified xsi:type="dcterms:W3CDTF">2024-10-25T10:25:00Z</dcterms:modified>
  <cp:revision>2</cp:revision>
  <dc:subject/>
  <dc:title/>
</cp:coreProperties>
</file>