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bookmarkStart w:id="0" w:name="_Hlk191326488"/>
      <w:bookmarkEnd w:id="0"/>
      <w:r>
        <w:rPr>
          <w:rFonts w:cs="Times" w:ascii="Times" w:hAnsi="Times"/>
        </w:rPr>
        <w:t>AL DIRIGENTE SCOLASTICO DEL 2° ISTITUTO DI ISTRUZIONE SUPERIORE “A. RUIZ” DI AUGUSTA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__L__  sottoscritt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adre/madre dell’alunn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frequentante la classe_________________       sez. _________ </w:t>
        <w:tab/>
        <w:t xml:space="preserve">del </w:t>
        <w:tab/>
        <w:t xml:space="preserve"> II Istituto  Superiore  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- Ruiz” di Augusta, autorizza ___l___ figli</w:t>
      </w:r>
      <w:bookmarkStart w:id="1" w:name="_Hlk162041353"/>
      <w:r>
        <w:rPr>
          <w:rFonts w:cs="Times" w:ascii="Times" w:hAnsi="Times"/>
        </w:rPr>
        <w:t xml:space="preserve">___ ad uscire dal plesso scolastico per recarsi presso l’area attrezzata sita in Via Dogali per </w:t>
      </w:r>
      <w:bookmarkStart w:id="2" w:name="_Hlk125459377"/>
      <w:bookmarkStart w:id="3" w:name="_Hlk128550889"/>
      <w:bookmarkEnd w:id="1"/>
      <w:r>
        <w:rPr>
          <w:rFonts w:cs="Times" w:ascii="Times" w:hAnsi="Times"/>
        </w:rPr>
        <w:t>svolgere la lezione di Scienze Motorie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End w:id="2"/>
      <w:bookmarkEnd w:id="3"/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ATA,               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  <w:bookmarkStart w:id="4" w:name="_Hlk191326488"/>
      <w:bookmarkStart w:id="5" w:name="_Hlk191326488"/>
      <w:bookmarkEnd w:id="5"/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L DIRIGENTE SCOLASTICO DEL 2° ISTITUTO DI ISTRUZIONE SUPERIORE “A. RUIZ” DI AUGUSTA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L__  sottoscritt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adre/madre dell’alunn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frequentante la classe_________________       sez. _________ </w:t>
        <w:tab/>
        <w:t>del</w:t>
        <w:tab/>
        <w:t xml:space="preserve"> II Istituto  Superiore  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- Ruiz” di Augusta, autorizza ___l___ figli___ ad uscire dal plesso scolastico per recarsi presso l’area attrezzata sita in Via Dogali per svolgere la lezione di Scienze Motorie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A,                                                                                                                 FIRMA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L DIRIGENTE SCOLASTICO DEL 2° ISTITUTO DI ISTRUZIONE SUPERIORE “A. RUIZ” DI AUGUSTA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L__  sottoscritt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adre/madre dell’alunn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frequentante la classe_________________       sez. _________ </w:t>
        <w:tab/>
        <w:t xml:space="preserve">del </w:t>
        <w:tab/>
        <w:t xml:space="preserve"> II Istituto  Superiore  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- Ruiz” di Augusta, autorizza ___l___ figli___ ad uscire dal plesso scolastico per recarsi presso l’area attrezzata sita in Via Dogali per svolgere la lezione di Scienze Motorie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A,                                                                                                                 FIRMA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" w:hanging="0"/>
      <w:outlineLvl w:val="7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4:00Z</dcterms:created>
  <dc:creator>martina</dc:creator>
  <dc:description/>
  <dc:language>en-US</dc:language>
  <cp:lastModifiedBy>Utente Ruiz</cp:lastModifiedBy>
  <cp:lastPrinted>2018-12-09T18:47:00Z</cp:lastPrinted>
  <dcterms:modified xsi:type="dcterms:W3CDTF">2025-02-25T07:34:00Z</dcterms:modified>
  <cp:revision>2</cp:revision>
  <dc:subject/>
  <dc:title>AUTORIZZAZIONE</dc:title>
</cp:coreProperties>
</file>